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o reparo na pavimentação asfáltica na Avenida Rolando Trípoli Volpe, defronte ao número 238, Bairro Jardim Morada do Sol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8  29042013 Reparo asfalto Jardim Morada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3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5-03T16:24:00Z</dcterms:modified>
  <cp:revision>7</cp:revision>
  <dc:subject/>
  <dc:title>CÂMARA MUNICIPAL DE ARARAQUARA</dc:title>
</cp:coreProperties>
</file>