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10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reiterando-lhe a indicação de nº 060/13, de minha autoria, no sentido de que seja estudada a possibilidade da reabertura do acesso à Avenida Dr. Afrânio Peixoto passando pela Rua Maurício Galli.  Essa medida é para o acesso dos moradores do Jardim Imperador sentido Vila Harmonia e bairros vizinhos, desta cidade, com a viabilização da colocação de um semáforo chamado de 3 (três) fases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30 de abril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wm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206_13 reiteração de indicação 006_13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4:39:00Z</dcterms:created>
  <dc:creator>hm</dc:creator>
  <dc:description/>
  <cp:keywords/>
  <dc:language>en-US</dc:language>
  <cp:lastModifiedBy>Câmara Municipal de Araraquara</cp:lastModifiedBy>
  <cp:lastPrinted>2013-04-30T11:40:00Z</cp:lastPrinted>
  <dcterms:modified xsi:type="dcterms:W3CDTF">2013-05-02T15:28:00Z</dcterms:modified>
  <cp:revision>6</cp:revision>
  <dc:subject/>
  <dc:title>CÂMARA MUNICIPAL DE ARARAQUARA</dc:title>
</cp:coreProperties>
</file>