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08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reiterando-lhe a indicação de nº 665/13, no sentido de que sejam procedidos reparos na pavimentação asfáltica da Avenida José Cezarini, entre a Rua Antonio Manoel Gonçalves e Avenida Wilson Pinto de Souza, no Bairro Jardim Santa Lucia, desta cidade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ma vez que, o problema relatado está aumentando e os buracos existentes estão atrapalhando inclusive a circulação de ônibus e veículos no local. Pedimos que seja dado atendimento de urgência ao mesmo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9 de abril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wm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204_13 Reiteração de indicação 00665/13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4:44:00Z</dcterms:created>
  <dc:creator>hm</dc:creator>
  <dc:description/>
  <cp:keywords/>
  <dc:language>en-US</dc:language>
  <cp:lastModifiedBy>Câmara Municipal de Araraquara</cp:lastModifiedBy>
  <cp:lastPrinted>2013-04-29T17:23:00Z</cp:lastPrinted>
  <dcterms:modified xsi:type="dcterms:W3CDTF">2013-05-02T15:27:00Z</dcterms:modified>
  <cp:revision>6</cp:revision>
  <dc:subject/>
  <dc:title>CÂMARA MUNICIPAL DE ARARAQUARA</dc:title>
</cp:coreProperties>
</file>