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o reparo na pavimentação asfáltica, na Rua dos Libaneses, entre Avenidas Brasil e Dom Pedro II, Bairro Jardim do Carmo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5  26042013 Reparo Pavimentação asfáltica Jardim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2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4-29T16:03:00Z</dcterms:modified>
  <cp:revision>5</cp:revision>
  <dc:subject/>
  <dc:title>CÂMARA MUNICIPAL DE ARARAQUARA</dc:title>
</cp:coreProperties>
</file>