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9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se fazer avaliação para proceder a poda das árvores da Rua Dr. Euclides da Cunha Vianna, em frente número 562, defronte ao prédio novo da TCE, nesta cidade, porque  os galhos estão se escorando nos cabos de energia e telefonia, podendo causar sérios prejuízos e risco de vida aos moradores. O morador, senhor Francisco Carlos Mateus, já fez o pedido conforme o Guichê 017.907/2012, de 08 de março de 2012, mas até agora no entanto nenhuma providência foi tomad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6 de abril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2_13 Proceder poda de arvorer euc.cunha viana-santa monica-chic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1:00Z</dcterms:created>
  <dc:creator>hm</dc:creator>
  <dc:description/>
  <cp:keywords/>
  <dc:language>en-US</dc:language>
  <cp:lastModifiedBy>Câmara Municipal de Araraquara</cp:lastModifiedBy>
  <cp:lastPrinted>2013-04-26T15:41:00Z</cp:lastPrinted>
  <dcterms:modified xsi:type="dcterms:W3CDTF">2013-04-29T15:53:00Z</dcterms:modified>
  <cp:revision>6</cp:revision>
  <dc:subject/>
  <dc:title>CÂMARA MUNICIPAL DE ARARAQUARA</dc:title>
</cp:coreProperties>
</file>