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2355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2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14400" cy="1062355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2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088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>AUTOR: Vereador e Presidente - JOÃO FARIAS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552"/>
        <w:jc w:val="both"/>
        <w:rPr/>
      </w:pP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s com o setor competente, no sentido de implantar medidas para inibir o excesso de velocidade e também a colocação de Faixa Contínua para coibir a ultrapassagem de veículos na Avenida Alexandre Rodrigues dos Santos entre as Ruas Bento de Barros e Princesa Isabel, no Bairro Vila Xavier – Colônia Paulista, desta cidade. </w:t>
      </w:r>
    </w:p>
    <w:p>
      <w:pPr>
        <w:pStyle w:val="Normal"/>
        <w:ind w:left="567" w:right="-374"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Araraquara, 23 de abril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JHOS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Excesso de veloc. R. Alexandre Rodrigo dos Santos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8:25:00Z</dcterms:created>
  <dc:creator>Câmara Municipal de Araraquara</dc:creator>
  <dc:description/>
  <cp:keywords/>
  <dc:language>en-US</dc:language>
  <cp:lastModifiedBy>Câmara Municipal de Araraquara</cp:lastModifiedBy>
  <cp:lastPrinted>2013-04-23T18:28:00Z</cp:lastPrinted>
  <dcterms:modified xsi:type="dcterms:W3CDTF">2013-04-26T12:18:00Z</dcterms:modified>
  <cp:revision>6</cp:revision>
  <dc:subject/>
  <dc:title/>
</cp:coreProperties>
</file>