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10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° Secretário Farmacêutico Jéferson Yashud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 a necessidade de entrar em entendimentos com o setor competente, para que seja implantada uma faixa amarela de garagem em frente à loja de portões automáticos e alarmes ANSEL, existente na Avenida 7 de Setembro, esquina com a Rua Expedicionários do Brasil, em frente ao número 924, no Bairro Jardim Ártic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faz necessário devido à reclamação do proprietário, que alega que os carros estacionam na frente da calçada rebaixada, impedindo a entrada do seu veículo no período da noit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0:00Z</dcterms:created>
  <dc:creator>hm</dc:creator>
  <dc:description/>
  <cp:keywords/>
  <dc:language>en-US</dc:language>
  <cp:lastModifiedBy>Câmara Municipal de Araraquara</cp:lastModifiedBy>
  <cp:lastPrinted>2013-04-23T16:52:00Z</cp:lastPrinted>
  <dcterms:modified xsi:type="dcterms:W3CDTF">2013-04-26T12:19:00Z</dcterms:modified>
  <cp:revision>7</cp:revision>
  <dc:subject/>
  <dc:title>CÂMARA MUNICIPAL DE ARARAQUARA</dc:title>
</cp:coreProperties>
</file>