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7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TIRADA DE TRÊS ÁRVORES COM CUPINS,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enida Professor Sebastião de Almeida Machado, em frente ao nº 515, no Bairro Santa Angelina, desta cidade. Caso seja feita autorização o proprietário se prontifica a retirá-las. Hipólito Correa de Oliveira   RG: 12.486.861-7  CPF:599.323.257-91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9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20:00Z</dcterms:created>
  <dc:creator>hm</dc:creator>
  <dc:description/>
  <cp:keywords/>
  <dc:language>en-US</dc:language>
  <cp:lastModifiedBy>Câmara Municipal de Araraquara</cp:lastModifiedBy>
  <cp:lastPrinted>2013-04-19T10:50:00Z</cp:lastPrinted>
  <dcterms:modified xsi:type="dcterms:W3CDTF">2013-04-25T16:45:00Z</dcterms:modified>
  <cp:revision>4</cp:revision>
  <dc:subject/>
  <dc:title>CÂMARA MUNICIPAL DE ARARAQUARA</dc:title>
</cp:coreProperties>
</file>