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77/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ao Senhor Prefeito Municipal, a necessidade de entrar em entendimentos com o setor competente no sentido de que seja feita a retirada de duas árvores na Rua Antônio Prado, defronte ao número 204, no Bairro Centro, nesta cidade. As referidas árvores estão com os galhos muito grandes, encostando nos fios de alta tensão. A raiz também está grande invadindo a estrutura da residência e uma delas com o tronco pendendo para cima da casa, atrapalhando a passagem de pedestres. Caso o pedido seja deferido o morador solicita a autorização para realizar a retirada. Segue em anexo fotos do local.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4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8:00Z</dcterms:created>
  <dc:creator>erlei</dc:creator>
  <dc:description/>
  <cp:keywords/>
  <dc:language>en-US</dc:language>
  <cp:lastModifiedBy>Câmara Municipal de Araraquara</cp:lastModifiedBy>
  <cp:lastPrinted>2013-04-24T17:30:00Z</cp:lastPrinted>
  <dcterms:modified xsi:type="dcterms:W3CDTF">2013-04-25T15:29:00Z</dcterms:modified>
  <cp:revision>3</cp:revision>
  <dc:subject/>
  <dc:title>CÂMARA MUNICIPAL DE ARARAQUARA</dc:title>
</cp:coreProperties>
</file>