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a limpeza dos terrenos e canteiros, nos arredores do Conjunto Habitacional (CDHU), no Jardim Paraíso, desta cidade. Esclareço que essa medida se faz necessária e urgente, pois o referido local encontra-se com mato alto e vem propiciando a proliferação de animais peçonhentos, sendo utilizado também por usuários de drogas ilícit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Terreno – Jd. Paraís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7:00Z</dcterms:created>
  <dc:creator>hm</dc:creator>
  <dc:description/>
  <cp:keywords/>
  <dc:language>en-US</dc:language>
  <cp:lastModifiedBy>Câmara Municipal de Araraquara</cp:lastModifiedBy>
  <cp:lastPrinted>2013-04-23T10:30:00Z</cp:lastPrinted>
  <dcterms:modified xsi:type="dcterms:W3CDTF">2013-04-24T16:57:00Z</dcterms:modified>
  <cp:revision>3</cp:revision>
  <dc:subject/>
  <dc:title>CÂMARA MUNICIPAL DE ARARAQUARA</dc:title>
</cp:coreProperties>
</file>