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UMA ÁRVORE COM CUPINS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 Américo Danielli, em frente ao nº 696, no Bairro Parque das Laranjeiras, desta cidade. Caso seja feita autorização a proprietária se prontifica a retirá-la. Dirce Bueno   RG: 15.722.794-7  CPF:032.265.318-59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2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41:00Z</dcterms:created>
  <dc:creator>hm</dc:creator>
  <dc:description/>
  <cp:keywords/>
  <dc:language>en-US</dc:language>
  <cp:lastModifiedBy>Câmara Municipal de Araraquara</cp:lastModifiedBy>
  <cp:lastPrinted>2013-04-19T10:50:00Z</cp:lastPrinted>
  <dcterms:modified xsi:type="dcterms:W3CDTF">2013-04-24T16:04:00Z</dcterms:modified>
  <cp:revision>3</cp:revision>
  <dc:subject/>
  <dc:title>  CÂMARA MUNICIPAL DE ARARAQUARA</dc:title>
</cp:coreProperties>
</file>