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studarem a possibilidade de ser procedido o recapeamento asfáltico na Rua Pedro Álvares Cabral, entre as Avenidas Bartholomeu Micelli e Francisco Sampaio Peixoto, Bairro Jardim Ártic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3 17042013 Recapeamento asfáltico Jardim Árt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0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24T15:40:00Z</dcterms:modified>
  <cp:revision>3</cp:revision>
  <dc:subject/>
  <dc:title>CÂMARA MUNICIPAL DE ARARAQUARA</dc:title>
</cp:coreProperties>
</file>