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4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retirada a boca de lobo existente na Avenida Francelino Mendes, defronte ao número 251, no Bairro Jardim Nova Época, nesta cidade, pois a mesma vem acarretando sérios prejuízos à comerciante do local, devido ao mau cheiro exala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93_13 retirada de boca de lobo av franc.mend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52:00Z</dcterms:created>
  <dc:creator>hm</dc:creator>
  <dc:description/>
  <cp:keywords/>
  <dc:language>en-US</dc:language>
  <cp:lastModifiedBy>Câmara Municipal de Araraquara</cp:lastModifiedBy>
  <cp:lastPrinted>2013-04-23T11:21:00Z</cp:lastPrinted>
  <dcterms:modified xsi:type="dcterms:W3CDTF">2013-04-23T15:32:00Z</dcterms:modified>
  <cp:revision>7</cp:revision>
  <dc:subject/>
  <dc:title/>
</cp:coreProperties>
</file>