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Defesa Civil e Corpo de Bombeiros, no sentido de que seja feita a retirada de uma árvore localizada na Rua Rio Grande, número 1.381, no Bairro Jardim Brasil, nesta cidade. A referida árvore é uma mangueira que está no quintal da residência, estando os seus galhos muito grandes, causando perigo ao morador e as casas vizinh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0:00Z</dcterms:created>
  <dc:creator>erlei</dc:creator>
  <dc:description/>
  <dc:language>en-US</dc:language>
  <cp:lastModifiedBy>Câmara Municipal de Araraquara</cp:lastModifiedBy>
  <cp:lastPrinted>2013-04-19T17:08:00Z</cp:lastPrinted>
  <dcterms:modified xsi:type="dcterms:W3CDTF">2013-04-22T14:31:00Z</dcterms:modified>
  <cp:revision>3</cp:revision>
  <dc:subject/>
  <dc:title>CÂMARA MUNICIPAL DE ARARAQUARA</dc:title>
</cp:coreProperties>
</file>