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que sejam tomadas providências visando </w:t>
      </w:r>
      <w:r>
        <w:rPr>
          <w:rFonts w:cs="Arial" w:ascii="Arial" w:hAnsi="Arial"/>
          <w:b/>
          <w:sz w:val="24"/>
          <w:szCs w:val="24"/>
        </w:rPr>
        <w:t>AMENIZAR O DESNÍVEL</w:t>
      </w:r>
      <w:r>
        <w:rPr>
          <w:rFonts w:cs="Arial" w:ascii="Arial" w:hAnsi="Arial"/>
          <w:sz w:val="24"/>
          <w:szCs w:val="24"/>
        </w:rPr>
        <w:t xml:space="preserve"> causado pelos recapeamentos em relação à via pública, das canaletas existentes nos cruzamentos das ruas da Cidade como, por exemplo, Rua Gonçalves Dias, Av. Barroso e José Bonifácio, outro exemplo é o cruzamento da Av. Raymundo de Paula e Silva (acesso ao Hipermercado Savegnag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As canaletas existentes nos respectivos cruzamentos são bastante fundas causando um grande desnível em relação ao leito carroçável das vias, dificultando a passagem dos veículos que muitas vezes chegam a bater o fundo na testada da canaleta, trazendo além de desconforto, prejuízos aos proprietários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6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3- amenizar desnível de canaletas nos cruzamentos da  cid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6:00Z</dcterms:created>
  <dc:creator>hm</dc:creator>
  <dc:description/>
  <dc:language>en-US</dc:language>
  <cp:lastModifiedBy>Câmara Municipal de Araraquara</cp:lastModifiedBy>
  <cp:lastPrinted>2013-04-16T14:29:00Z</cp:lastPrinted>
  <dcterms:modified xsi:type="dcterms:W3CDTF">2013-04-18T15:37:00Z</dcterms:modified>
  <cp:revision>4</cp:revision>
  <dc:subject/>
  <dc:title>CÂMARA MUNICIPAL DE ARARAQUARA</dc:title>
</cp:coreProperties>
</file>