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8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que seja realizado em caráter de urgência, procedimento adequado para o escoamento de água da Rua: Pedro José Laroca próximo ao número 1471, Bairro Jardim Santa Adélia, desta cidade. Fotos anexas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  <w:t>Esclareço que o pedido se faz necessário, pois toda vez que chove a rua fica toda alagada, e com o passar de veículos a água entra dentro da Empresa Portomaggiori, causando transtornos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1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42 11042013 Agua invadindo empresa Jd. Santa Adel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29:00Z</dcterms:created>
  <dc:creator>hm</dc:creator>
  <dc:description/>
  <cp:keywords/>
  <dc:language>en-US</dc:language>
  <cp:lastModifiedBy>Câmara Municipal de Araraquara</cp:lastModifiedBy>
  <cp:lastPrinted>2013-04-11T16:45:00Z</cp:lastPrinted>
  <dcterms:modified xsi:type="dcterms:W3CDTF">2013-04-15T16:12:00Z</dcterms:modified>
  <cp:revision>5</cp:revision>
  <dc:subject/>
  <dc:title>CÂMARA MUNICIPAL DE ARARAQUARA</dc:title>
</cp:coreProperties>
</file>