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Adilson Vita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ntendimentos com o setor competente para que devido à grande falta de sangue no hemonúcleo de Araraquara, autorize mediante projeto, transformar toda a infração de trânsito de categoria LEVE, em doação de sangue, permitindo ao infrator a remissão da multa e pontos da mesma, e, caso haja reincidência, seja prevalecida as medidas de lei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m/.</w:t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3_13 transformar multa leve em doação de sangue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05:00Z</dcterms:created>
  <dc:creator>hm</dc:creator>
  <dc:description/>
  <cp:keywords/>
  <dc:language>en-US</dc:language>
  <cp:lastModifiedBy>Câmara Municipal de Araraquara</cp:lastModifiedBy>
  <cp:lastPrinted>2013-04-12T15:52:00Z</cp:lastPrinted>
  <dcterms:modified xsi:type="dcterms:W3CDTF">2013-04-15T16:15:00Z</dcterms:modified>
  <cp:revision>4</cp:revision>
  <dc:subject/>
  <dc:title>CÂMARA MUNICIPAL DE ARARAQUARA</dc:title>
</cp:coreProperties>
</file>