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6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COM CUPINS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Doutor Cristiano Infante Vieira, em frente ao nº 716, pois a mesma vem causando problemas ao morador. Caso a retirada seja autorizada, a proprietária se prontifica a fazê-la – contato Suzi Regina Barbieri Veríssimo  RG: 16.559.677-6   CPF: 065.271.728-42. 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 11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5:00Z</dcterms:created>
  <dc:creator>hm</dc:creator>
  <dc:description/>
  <cp:keywords/>
  <dc:language>en-US</dc:language>
  <cp:lastModifiedBy>Câmara Municipal de Araraquara</cp:lastModifiedBy>
  <cp:lastPrinted>2013-03-21T08:14:00Z</cp:lastPrinted>
  <dcterms:modified xsi:type="dcterms:W3CDTF">2013-04-11T16:13:00Z</dcterms:modified>
  <cp:revision>3</cp:revision>
  <dc:subject/>
  <dc:title>CÂMARA MUNICIPAL DE ARARAQUARA</dc:title>
</cp:coreProperties>
</file>