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fetuado estudo para regulamentar o estacionamento na Rua Hugo Negrini, compreendido entre as Avenidas Itápolis e Ibitinga, Bairro Jardim Quitandinh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 trecho citado é de mão dupla até Avenida Ibitinga, tornando-se mão única de direção até o final da vi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8 09042013  Regulamentar estacionamento da  Rua Hugo Negr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6:00Z</dcterms:created>
  <dc:creator>hm</dc:creator>
  <dc:description/>
  <cp:keywords/>
  <dc:language>en-US</dc:language>
  <cp:lastModifiedBy>Câmara Municipal de Araraquara</cp:lastModifiedBy>
  <cp:lastPrinted>2013-04-09T16:56:00Z</cp:lastPrinted>
  <dcterms:modified xsi:type="dcterms:W3CDTF">2013-04-11T16:00:00Z</dcterms:modified>
  <cp:revision>8</cp:revision>
  <dc:subject/>
  <dc:title>CÂMARA MUNICIPAL DE ARARAQUARA</dc:title>
</cp:coreProperties>
</file>