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fetuar limpeza de terreno sito na Avenida Elio de Oliveira Mateus, no Bairro Jardim Pinheiros III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 Senhor Marco Aurélio mora no número 287, última casa da rua e o lixo jogado no terreno por outras pessoas, fica na porta da casa del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6 08042013 Limpeza de terreno Jardim Pinheiros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1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11T15:58:00Z</dcterms:modified>
  <cp:revision>3</cp:revision>
  <dc:subject/>
  <dc:title>CÂMARA MUNICIPAL DE ARARAQUARA</dc:title>
</cp:coreProperties>
</file>