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4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 xml:space="preserve">Indico ao Senhor Prefeito Municipal, a necessidade de entrar em entendimentos com o setor competente, no sentido de que seja realizada a capinação e poda de árvores na Praça Irma Pulcini Faglioni, localizada na Avenida José Cezarini esquina com a Rua Antonio Manoel Gonçalves, Bairro Jardim Santa Lúcia, desta cidade.  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  <w:t>Esclareço que o pedido se faz necessário, pois é uma bifurcação de vias e o mato alto atrapalha a passagem dos pedestres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37 08042013 Limpeza de praça Jardim Santa Lú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27:00Z</dcterms:created>
  <dc:creator>hm</dc:creator>
  <dc:description/>
  <cp:keywords/>
  <dc:language>en-US</dc:language>
  <cp:lastModifiedBy>Câmara Municipal de Araraquara</cp:lastModifiedBy>
  <cp:lastPrinted>2013-03-06T09:38:00Z</cp:lastPrinted>
  <dcterms:modified xsi:type="dcterms:W3CDTF">2013-04-11T15:59:00Z</dcterms:modified>
  <cp:revision>5</cp:revision>
  <dc:subject/>
  <dc:title>CÂMARA MUNICIPAL DE ARARAQUARA</dc:title>
</cp:coreProperties>
</file>