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3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a retirada de uma árvore localizada na Avenida Sebastião Lacerda Corrêa, número 1038, no Bairro do Carmo, nesta cidade. A referida árvore está com cupins e passou para o telhado da residência, sendo que o proprietário está preocupado, pois pode causar transtornos. Se o laudo for deferido para a retirada, a moradora solicita a autorização para realizá-la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03:00Z</dcterms:created>
  <dc:creator>erlei</dc:creator>
  <dc:description/>
  <dc:language>en-US</dc:language>
  <cp:lastModifiedBy>Câmara Municipal de Araraquara</cp:lastModifiedBy>
  <cp:lastPrinted>2013-04-09T17:05:00Z</cp:lastPrinted>
  <dcterms:modified xsi:type="dcterms:W3CDTF">2013-04-11T15:03:00Z</dcterms:modified>
  <cp:revision>3</cp:revision>
  <dc:subject/>
  <dc:title>CÂMARA MUNICIPAL DE ARARAQUARA</dc:title>
</cp:coreProperties>
</file>