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em caráter de urgência, a limpeza do terreno baldio localizado na Rua Mário Barbugli, próximo ao número 973, Bairro Jardim Cruzeiro do Sul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Esclareço que o terreno está localizado ao lado de uma Unidade de Saúde da Família “Cristovão Colombo” e os moradores vizinhos reclamam de animais peçonhentos, que estão sendo encontrados dentro da referida Unidade de Saú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5 080413 Limpeza do Terreno Rua Mario Barbugli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4:00Z</dcterms:created>
  <dc:creator>hm</dc:creator>
  <dc:description/>
  <cp:keywords/>
  <dc:language>en-US</dc:language>
  <cp:lastModifiedBy>Câmara Municipal de Araraquara</cp:lastModifiedBy>
  <cp:lastPrinted>2013-03-07T09:25:00Z</cp:lastPrinted>
  <dcterms:modified xsi:type="dcterms:W3CDTF">2013-04-09T16:09:00Z</dcterms:modified>
  <cp:revision>3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7652247</vt:r8>
  </property>
</Properties>
</file>