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929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verificada a possibilidade de atender a demanda dos moradores que é o recapeamento da Avenida Dr. Waldomiro Blund,  no Bairro do Yolanda Ópice, pois segundo os  moradores  afirmam,   a situação do pavimento está muito precária, dificultando o trânsito de veículos e pedestres. Solicitado pelo Morador Senhor Zenildon 3332-8763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  de abril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Análise e Recapeamento na Avenida Waldomiro Blun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6:00Z</dcterms:created>
  <dc:creator>Gabriela Palombo</dc:creator>
  <dc:description/>
  <cp:keywords/>
  <dc:language>en-US</dc:language>
  <cp:lastModifiedBy>Câmara Municipal de Araraquara</cp:lastModifiedBy>
  <cp:lastPrinted>2013-04-02T09:18:00Z</cp:lastPrinted>
  <dcterms:modified xsi:type="dcterms:W3CDTF">2013-04-09T16:08:00Z</dcterms:modified>
  <cp:revision>3</cp:revision>
  <dc:subject/>
  <dc:title>CÂMARA MUNICIPAL DE ARARAQUARA</dc:title>
</cp:coreProperties>
</file>