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retirada de uma árvore localizada na Avenida Elvira Schiavo Ianelli, número 373, no Bairro Residencial Cambuy, nesta cidade. A referida árvore está com cupins, com o tronco podre podendo cair e com isto causar acidentes. Se o laudo for deferido para a retirada, a moradora solicita a autorização para realizá-l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0:00Z</dcterms:created>
  <dc:creator>erlei</dc:creator>
  <dc:description/>
  <cp:keywords/>
  <dc:language>en-US</dc:language>
  <cp:lastModifiedBy>Câmara Municipal de Araraquara</cp:lastModifiedBy>
  <cp:lastPrinted>2013-04-08T13:02:00Z</cp:lastPrinted>
  <dcterms:modified xsi:type="dcterms:W3CDTF">2013-04-09T16:08:00Z</dcterms:modified>
  <cp:revision>5</cp:revision>
  <dc:subject/>
  <dc:title>CÂMARA MUNICIPAL DE ARARAQUARA</dc:title>
</cp:coreProperties>
</file>