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a mudança da parada de ônibus localizado na Rua Deputado Emílio Carlos, próximo ao número 512, no Bairro Vila Melhado, nesta cidade. Segundo reclamações do morador José Ernesto Scutare, informou que o local está sendo utilizado para o consumo de drogas ilícitas e práticas sexuais entre jovens, no período noturn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,              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37:00Z</dcterms:created>
  <dc:creator>hm</dc:creator>
  <dc:description/>
  <cp:keywords/>
  <dc:language>en-US</dc:language>
  <cp:lastModifiedBy>Câmara Municipal de Araraquara</cp:lastModifiedBy>
  <cp:lastPrinted>2013-04-09T08:50:00Z</cp:lastPrinted>
  <dcterms:modified xsi:type="dcterms:W3CDTF">2013-04-09T16:09:00Z</dcterms:modified>
  <cp:revision>6</cp:revision>
  <dc:subject/>
  <dc:title>CÂMARA MUNICIPAL DE ARARAQUARA</dc:title>
</cp:coreProperties>
</file>