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existente na Avenida Pedro Jacob Celli, em frente ao nº 59, Bairro Vila Industrial, nesta cidade. Caso a retirada seja autorizada, a proprietária se prontifica a fazê-la – contato- Guiomar Augusta Dias da Silva - RG: 11.650.303-8 /CPF: 11.008.878-0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4:00Z</dcterms:created>
  <dc:creator>hm</dc:creator>
  <dc:description/>
  <cp:keywords/>
  <dc:language>en-US</dc:language>
  <cp:lastModifiedBy>Câmara Municipal de Araraquara</cp:lastModifiedBy>
  <cp:lastPrinted>2013-03-21T08:35:00Z</cp:lastPrinted>
  <dcterms:modified xsi:type="dcterms:W3CDTF">2013-04-08T15:55:00Z</dcterms:modified>
  <cp:revision>3</cp:revision>
  <dc:subject/>
  <dc:title>CÂMARA MUNICIPAL DE ARARAQUARA</dc:title>
</cp:coreProperties>
</file>