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providenciada pintura de faixa 45º defronte ao Instituto de Química/UNESP, localizado na Rua Hugo Negrini nº 55 – Bairro Quitandinha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deve-se ao fato do melhor aproveitamento do espaço.</w:t>
      </w:r>
    </w:p>
    <w:p>
      <w:pPr>
        <w:pStyle w:val="Normal"/>
        <w:ind w:left="567" w:right="-37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Devido à falta de sinalização, muitos motoristas têm estacionado de forma inadequada, sendo que onde há vaga para dois veículos esta sendo ocupado por um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abril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xa 45º  - Rua Hugo Negrin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2:00Z</dcterms:created>
  <dc:creator>Câmara Municipal de Araraquara</dc:creator>
  <dc:description/>
  <dc:language>en-US</dc:language>
  <cp:lastModifiedBy>Câmara Municipal de Araraquara</cp:lastModifiedBy>
  <cp:lastPrinted>2013-04-04T19:36:00Z</cp:lastPrinted>
  <dcterms:modified xsi:type="dcterms:W3CDTF">2013-04-08T15:52:00Z</dcterms:modified>
  <cp:revision>3</cp:revision>
  <dc:subject/>
  <dc:title/>
</cp:coreProperties>
</file>