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1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ntimado o proprietário do terreno baldio localizado na Avenida Alberto Santos Dumont, ao lado do número 77, no Bairro Jardim Araraquara, desta cidade, para que proceda a devida capinação e limpeza, pois o mesmo se encontra com mato alto e muito lixo em seu interior, podendo acarretar problemas de saúde aos moradores próximos a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o lado do 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01:00Z</dcterms:created>
  <dc:creator>hm</dc:creator>
  <dc:description/>
  <cp:keywords/>
  <dc:language>en-US</dc:language>
  <cp:lastModifiedBy>Câmara Municipal de Araraquara</cp:lastModifiedBy>
  <cp:lastPrinted>2013-04-04T14:31:00Z</cp:lastPrinted>
  <dcterms:modified xsi:type="dcterms:W3CDTF">2013-04-08T16:08:00Z</dcterms:modified>
  <cp:revision>6</cp:revision>
  <dc:subject/>
  <dc:title>CÂMARA MUNICIPAL DE ARARAQUARA</dc:title>
</cp:coreProperties>
</file>