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1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efetuar limpeza da passarela que corta as Avenidas Moacyr Camargo Barbosa e Clóvis Américo Fernandes de Abreu, Bairro Jardim Nova Araraquara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 xml:space="preserve">Esclareço que o pedido se faz necessário, pois o lixo e o mato alto inutilizam a passagem, com proliferação de animais peçonhentos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3 04042013 Limpeza de passare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09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4-05T16:30:00Z</dcterms:modified>
  <cp:revision>6</cp:revision>
  <dc:subject/>
  <dc:title>CÂMARA MUNICIPAL DE ARARAQUARA</dc:title>
</cp:coreProperties>
</file>