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intimado o responsável pelo imóvel sito na Avenida Brasil esquina com Rua Expedicionários do Brasil, Bairro Centro, desta cidade, a realizar capinação na calçada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a moradora Cristina não consegue transitar pela calçada, devido ao mato alt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2  03042013 Capinação calçada Avenida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5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4-05T16:32:00Z</dcterms:modified>
  <cp:revision>6</cp:revision>
  <dc:subject/>
  <dc:title>CÂMARA MUNICIPAL DE ARARAQUARA</dc:title>
</cp:coreProperties>
</file>