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887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um estudo para plantar grama no barranco localizado na Avenida Professor Doutor Joel Claudio da Rosa Martins, entre as Ruas 14 e 15, Bairro Jardim Santa Lúcia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quando chove a água invade essa via causando transtorno aos morador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° de abril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29 01042013 Estudo de  Obra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0:00Z</dcterms:created>
  <dc:creator>hm</dc:creator>
  <dc:description/>
  <cp:keywords/>
  <dc:language>en-US</dc:language>
  <cp:lastModifiedBy>Câmara Municipal de Araraquara</cp:lastModifiedBy>
  <cp:lastPrinted>2013-04-01T16:16:00Z</cp:lastPrinted>
  <dcterms:modified xsi:type="dcterms:W3CDTF">2013-04-03T16:24:00Z</dcterms:modified>
  <cp:revision>8</cp:revision>
  <dc:subject/>
  <dc:title>CÂMARA MUNICIPAL DE ARARAQUARA</dc:title>
</cp:coreProperties>
</file>