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8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intimado o proprietário do terreno baldio localizado na Rua Dr. José Augusto de Arruda Botelho, Quadra 10, Lote 07, no Bairro Jardim Maria Luiza, desta cidade, para que proceda a devida limpeza, pois está ocorrendo um fluxo muito grande de caramujos, colocando em risco os moradores ao redor deste terren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°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15:00Z</dcterms:created>
  <dc:creator>hm</dc:creator>
  <dc:description/>
  <cp:keywords/>
  <dc:language>en-US</dc:language>
  <cp:lastModifiedBy>Câmara Municipal de Araraquara</cp:lastModifiedBy>
  <cp:lastPrinted>2013-04-01T14:01:00Z</cp:lastPrinted>
  <dcterms:modified xsi:type="dcterms:W3CDTF">2013-04-02T16:09:00Z</dcterms:modified>
  <cp:revision>5</cp:revision>
  <dc:subject/>
  <dc:title>  CÂMARA MUNICIPAL DE ARARAQUARA</dc:title>
</cp:coreProperties>
</file>