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7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</w:t>
      </w:r>
      <w:r>
        <w:rPr>
          <w:rFonts w:cs="Arial" w:ascii="Arial" w:hAnsi="Arial"/>
          <w:sz w:val="24"/>
          <w:szCs w:val="24"/>
          <w:lang w:val="pt-PT"/>
        </w:rPr>
        <w:t>da aquisição e destinação à Biblioteca Pública Municipal “Mário de Andrade” e às unidades de ensino da municipalidade dos livros“Amor de Primavera”, de Eloá Alves Luiz da Silva; “Educando para o Futuro”, de Conceição de Araújo, Gisele Ermacara e Maria de Lourdes Pereira; “Filhos da Preta”, de Luiz Mozzambani Neto; e “Negro – a nossa história em verso e prosa”, de Gilberto Risolino,  lançados na quinta-feira, 21 de março, no Centro de Referência Afro Mestre Jorge, durante o “1º Encontro Literário”, realizado pela Prefeitura de Araraquara, através da CEPPIR - Coordenadoria Executiva de Políticas de Promoção da Igualdade Racial. Explicito a necessidade em razão do profundo conteúdo abordando hábitos discriminatórios, que se tornaram banais, inseridos no cotidiano, e a leitura proporcionará condições de se analisar a questão e questionar a posição de cada um. Poderá ser, inquestionavelmente, ferramenta de formação de consciência crítica e combate à discriminação e ao racism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57:00Z</dcterms:created>
  <dc:creator>Câmara Municipal de Araraquara</dc:creator>
  <dc:description/>
  <cp:keywords/>
  <dc:language>en-US</dc:language>
  <cp:lastModifiedBy>Câmara Municipal de Araraquara</cp:lastModifiedBy>
  <cp:lastPrinted>2013-04-01T16:39:00Z</cp:lastPrinted>
  <dcterms:modified xsi:type="dcterms:W3CDTF">2013-04-02T16:09:00Z</dcterms:modified>
  <cp:revision>3</cp:revision>
  <dc:subject/>
  <dc:title/>
</cp:coreProperties>
</file>