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60" w:before="0" w:after="0"/>
        <w:ind w:left="567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ico ao Senhor Prefeito Municipal, a necessidade de entrar em entendimentos com o setor competente, no sentido de que sejam implantandos em toda a rede municipal de ensino o curso e treinamento dos servidores municipais da rede, podendo também serem ministrados aos jovens e adolecentes, para o atendimento dos primeiros socorros em crianças, jovens e adolescentes. Em virtude de estarmos presenciando em outras cidades casos de crianças sofreram algum mal súbito e por falta de um treinamento básico podendo ocasionar o óbito. Havendo um atendimento correto, poderia ser evitada uma tragédia.</w:t>
      </w:r>
    </w:p>
    <w:p>
      <w:pPr>
        <w:pStyle w:val="NormalWeb"/>
        <w:spacing w:lineRule="atLeast" w:line="360" w:before="0" w:after="0"/>
        <w:ind w:left="567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7:00Z</dcterms:created>
  <dc:creator>hm</dc:creator>
  <dc:description/>
  <cp:keywords/>
  <dc:language>en-US</dc:language>
  <cp:lastModifiedBy>Câmara Municipal de Araraquara</cp:lastModifiedBy>
  <cp:lastPrinted>2013-03-28T16:35:00Z</cp:lastPrinted>
  <dcterms:modified xsi:type="dcterms:W3CDTF">2013-04-01T15:21:00Z</dcterms:modified>
  <cp:revision>4</cp:revision>
  <dc:subject/>
  <dc:title>CÂMARA MUNICIPAL DE ARARAQUARA</dc:title>
</cp:coreProperties>
</file>