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manutenção na sinalização asfáltica na Rotatória localizada na Rodovia Antonio Machado Sant'ana- Pista Lateral, Bairro Jardim Arco Íris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vem ocorrendo acidentes neste trecho devido a má sinalizaçã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8 270313 Melhoria na sinalização asfáltica balão Jd. Arco I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3:00Z</dcterms:created>
  <dc:creator>hm</dc:creator>
  <dc:description/>
  <dc:language>en-US</dc:language>
  <cp:lastModifiedBy>Câmara Municipal de Araraquara</cp:lastModifiedBy>
  <cp:lastPrinted>2013-03-06T09:38:00Z</cp:lastPrinted>
  <dcterms:modified xsi:type="dcterms:W3CDTF">2013-03-28T16:14:00Z</dcterms:modified>
  <cp:revision>3</cp:revision>
  <dc:subject/>
  <dc:title>CÂMARA MUNICIPAL DE ARARAQUARA</dc:title>
</cp:coreProperties>
</file>