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866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verificada a situação para a retirada de uma árvore que está condenada na Rua Candido Portinari nº 46, em frente ao Lar Escola Rita Maria de Jesus, na Vila Xavier. Estamos solicitando essa verificação e a retirada urgente, pois o local é frequentado por crianças e os pais estão preocupados. Foto Anex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tirada da Àrvore condenada na Vila Xavier – Candido Portinar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36:00Z</dcterms:created>
  <dc:creator>Gabriela Palombo</dc:creator>
  <dc:description/>
  <cp:keywords/>
  <dc:language>en-US</dc:language>
  <cp:lastModifiedBy>Câmara Municipal de Araraquara</cp:lastModifiedBy>
  <cp:lastPrinted>2013-03-26T08:40:00Z</cp:lastPrinted>
  <dcterms:modified xsi:type="dcterms:W3CDTF">2013-03-28T16:23:00Z</dcterms:modified>
  <cp:revision>5</cp:revision>
  <dc:subject/>
  <dc:title>CÂMARA MUNICIPAL DE ARARAQUARA</dc:title>
</cp:coreProperties>
</file>