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Rua Professor Manoel Cerqueira Leite entre os números 802 e 792, no Bairro Jardim Roberto Selmi Dei, desta cidade, para que proceda a devida capinação e limpeza, pois está acontecendo infestação de caramujos, colocando em risco a saúde da populaçã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2_13 Intimar proprietário terreno arua professor manoel cerqueira lei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2:00Z</dcterms:created>
  <dc:creator>hm</dc:creator>
  <dc:description/>
  <cp:keywords/>
  <dc:language>en-US</dc:language>
  <cp:lastModifiedBy>Câmara Municipal de Araraquara</cp:lastModifiedBy>
  <cp:lastPrinted>2013-03-27T12:08:00Z</cp:lastPrinted>
  <dcterms:modified xsi:type="dcterms:W3CDTF">2013-03-28T16:22:00Z</dcterms:modified>
  <cp:revision>3</cp:revision>
  <dc:subject/>
  <dc:title>CÂMARA MUNICIPAL DE ARARAQUARA</dc:title>
</cp:coreProperties>
</file>