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8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no sentido de que sejam efetuadas melhorias na iluminação ou a colocação de poste de iluminação na rotatória da Rua Joseph Sabeh Harb esquina com a Avenida Orlando Jayme Donato, no Bairro Jardim Santa Marta, desta cidade, uma vez que os moradores nas proximidades reclamam da falta de claridade no período noturno, dificultando a visibilidade no trajeto ou na travessia da referida rotatóri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25:00Z</dcterms:created>
  <dc:creator>hm</dc:creator>
  <dc:description/>
  <cp:keywords/>
  <dc:language>en-US</dc:language>
  <cp:lastModifiedBy>Câmara Municipal de Araraquara</cp:lastModifiedBy>
  <cp:lastPrinted>2013-03-27T08:57:00Z</cp:lastPrinted>
  <dcterms:modified xsi:type="dcterms:W3CDTF">2013-03-28T16:22:00Z</dcterms:modified>
  <cp:revision>5</cp:revision>
  <dc:subject/>
  <dc:title/>
</cp:coreProperties>
</file>