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5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 a necessidade de entrar em entendimentos com o setor competente, no sentido de que seja efetuada a extensão da rede de energia elétrica dotada de iluminação pública na Avenida Abigail da Silva Almeida Leite nas proximidades da esquina com a Rua Germano Waldemar de Mendonça, no Bairro Vila Aracoara, desta cidade, uma vez que os moradores nas proximidades reclamam da falta de claridade no período noturno, propiciando a utilização do local por vândalos e usuários de droga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11:00Z</dcterms:created>
  <dc:creator>hm</dc:creator>
  <dc:description/>
  <cp:keywords/>
  <dc:language>en-US</dc:language>
  <cp:lastModifiedBy>Câmara Municipal de Araraquara</cp:lastModifiedBy>
  <cp:lastPrinted>2013-03-27T08:58:00Z</cp:lastPrinted>
  <dcterms:modified xsi:type="dcterms:W3CDTF">2013-03-28T16:22:00Z</dcterms:modified>
  <cp:revision>5</cp:revision>
  <dc:subject/>
  <dc:title/>
</cp:coreProperties>
</file>