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Trânsito e Transportes, no sentido de estudar a possibilidade da instalação de um “semáforo” na Avenida Maria Antonia Camargo de Oliveira, confluência com a Alameda Rogério Pinto Ferraz, nesta cidade. Essa medida se faz necessária e urgente, tendo em vista o grande movimento de veículos que trafegam no local, principalmente em horários de pic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máforo via expressa – alameda rogerio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0:00Z</dcterms:created>
  <dc:creator>hm</dc:creator>
  <dc:description/>
  <cp:keywords/>
  <dc:language>en-US</dc:language>
  <cp:lastModifiedBy>Câmara Municipal de Araraquara</cp:lastModifiedBy>
  <cp:lastPrinted>2013-03-25T09:28:00Z</cp:lastPrinted>
  <dcterms:modified xsi:type="dcterms:W3CDTF">2013-03-27T15:42:00Z</dcterms:modified>
  <cp:revision>3</cp:revision>
  <dc:subject/>
  <dc:title>CÂMARA MUNICIPAL DE ARARAQUARA</dc:title>
</cp:coreProperties>
</file>