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que sejam efetuadas limpeza e capinação no campo de futebol e nos arredores do campo existente na Rua Januário de Freitas Jesus, entre as Avenidas Sargento PM Vital Maria Bueno Lopes e Paulo Pagotto, no Bairro Jardim Maria Luiz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1:00Z</dcterms:created>
  <dc:creator>hm</dc:creator>
  <dc:description/>
  <dc:language>en-US</dc:language>
  <cp:lastModifiedBy>Câmara Municipal de Araraquara</cp:lastModifiedBy>
  <cp:lastPrinted>2013-03-25T17:44:00Z</cp:lastPrinted>
  <dcterms:modified xsi:type="dcterms:W3CDTF">2013-03-26T16:21:00Z</dcterms:modified>
  <cp:revision>3</cp:revision>
  <dc:subject/>
  <dc:title/>
</cp:coreProperties>
</file>