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firstLine="567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4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DOAÇÃO DEFINITIVA DE ÁREA, </w:t>
      </w:r>
      <w:r>
        <w:rPr>
          <w:rFonts w:cs="Arial" w:ascii="Arial" w:hAnsi="Arial"/>
          <w:sz w:val="24"/>
          <w:szCs w:val="24"/>
        </w:rPr>
        <w:t>com permissão de uso concedida através do Decreto 8.141 de 29 de junho de 2004, e Decreto 8.902 de 03 de julho de 2008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/>
          <w:sz w:val="24"/>
          <w:szCs w:val="24"/>
        </w:rPr>
        <w:t>ARIAR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ssociação das Revendas de Insumos Agrícolas de Araraquara e Região</w:t>
      </w:r>
      <w:r>
        <w:rPr>
          <w:rFonts w:cs="Arial" w:ascii="Arial" w:hAnsi="Arial"/>
          <w:sz w:val="24"/>
          <w:szCs w:val="24"/>
        </w:rPr>
        <w:t>, empresa sem fins lucrativos, voltada exclusivamente para o trabalho de preservação ambiental, conforme ofício anexo, lembrando ainda que a referida doação trará mais investimentos e consequentemente mais empregos visto que a evolução na quantidade de materiais recepcionados evolui a cada an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 21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- Doação de área para ARIAR Associação das Revendas de Insumos Agrícolas de Araraquara e Região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32:00Z</dcterms:created>
  <dc:creator>hm</dc:creator>
  <dc:description/>
  <cp:keywords/>
  <dc:language>en-US</dc:language>
  <cp:lastModifiedBy>Câmara Municipal de Araraquara</cp:lastModifiedBy>
  <cp:lastPrinted>2013-03-21T15:40:00Z</cp:lastPrinted>
  <dcterms:modified xsi:type="dcterms:W3CDTF">2013-03-25T16:01:00Z</dcterms:modified>
  <cp:revision>4</cp:revision>
  <dc:subject/>
  <dc:title>CÂMARA MUNICIPAL DE ARARAQUARA</dc:title>
</cp:coreProperties>
</file>