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839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° Secretário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procedida a pavimentação asfáltica na Rua José Ópice  entre as  Avenidas José Bonifácio e Professor José Clozel, no Bairro Jardim Morumbi, desta cidade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u pedido se faz necessário, pois moradores estão reclamando que na prefeitura está constando que já existe asfalto nessa rua, mas está apenas preparada para receber o asfalt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0 de març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firstLine="42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8:07:00Z</dcterms:created>
  <dc:creator>hm</dc:creator>
  <dc:description/>
  <cp:keywords/>
  <dc:language>en-US</dc:language>
  <cp:lastModifiedBy>Câmara Municipal de Araraquara</cp:lastModifiedBy>
  <cp:lastPrinted>2013-03-20T11:47:00Z</cp:lastPrinted>
  <dcterms:modified xsi:type="dcterms:W3CDTF">2013-03-25T16:00:00Z</dcterms:modified>
  <cp:revision>3</cp:revision>
  <dc:subject/>
  <dc:title>CÂMARA MUNICIPAL DE ARARAQUARA</dc:title>
</cp:coreProperties>
</file>