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intimar o proprietário do terreno localizado na Rua José Pedro Teixeira Cardoso, entre as Avenidas José Soares e Arruda e Paulino Rodella, no Bairro Parque das Laranjeiras, desta cidade a proceder a sua limpeza. Esclareço que essa medida se faz necessária e urgente, pois o referido terreno encontra-se com mato alto e vem propiciando a proliferação de animais peçonhentos, sendo utilizado também por usuários de drogas ilícitas, causando assim vários transtornos ao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0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Terreno – Pq. Laranjeir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7:00Z</dcterms:created>
  <dc:creator>hm</dc:creator>
  <dc:description/>
  <cp:keywords/>
  <dc:language>en-US</dc:language>
  <cp:lastModifiedBy>Câmara Municipal de Araraquara</cp:lastModifiedBy>
  <cp:lastPrinted>2013-03-20T16:30:00Z</cp:lastPrinted>
  <dcterms:modified xsi:type="dcterms:W3CDTF">2013-03-25T16:02:00Z</dcterms:modified>
  <cp:revision>5</cp:revision>
  <dc:subject/>
  <dc:title>CÂMARA MUNICIPAL DE ARARAQUARA</dc:title>
</cp:coreProperties>
</file>