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devida capinação e limpeza da principal via de acesso ao Parque Residencial São Paulo, entre a Avenida São João e a Rua Galileu Galilei, pois o mato está muito alto e já ocupou metade da calçada. 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estres ainda têm que dividir o restante da calçada com as bicicletas, tendo na maioria das vezes que usarem o leito carroçável para saírem da frente e não serem atropelados, correndo o risco de sofrerem um acidente muito mais grave (com carro, caminhão), pois normalmente são pessoas idosas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1.03.2013 – capinação e limpeza da via de acesso do pq. S. paul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9:00Z</dcterms:created>
  <dc:creator>hm</dc:creator>
  <dc:description/>
  <cp:keywords/>
  <dc:language>en-US</dc:language>
  <cp:lastModifiedBy>Câmara Municipal de Araraquara</cp:lastModifiedBy>
  <cp:lastPrinted>2013-03-21T10:10:00Z</cp:lastPrinted>
  <dcterms:modified xsi:type="dcterms:W3CDTF">2013-03-25T16:02:00Z</dcterms:modified>
  <cp:revision>11</cp:revision>
  <dc:subject/>
  <dc:title>CÂMARA MUNICIPAL DE ARARAQUARA</dc:title>
</cp:coreProperties>
</file>