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2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estudar a possibilidade de ser demarcada faixa de PARE ou a colocação de placas PARE na Avenida Idalina Ramalho Machado, em toda a sua extensão, no Bairro 5º Distrito Industrial, desta cidade, uma vez que a mesma encontra-se com a sinalização deficitária e em alguns trechos sem a devida sinalização, podendo ocasionar acidentes de trânsit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1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8:55:00Z</dcterms:created>
  <dc:creator>hm</dc:creator>
  <dc:description/>
  <cp:keywords/>
  <dc:language>en-US</dc:language>
  <cp:lastModifiedBy>Câmara Municipal de Araraquara</cp:lastModifiedBy>
  <cp:lastPrinted>2013-03-21T16:17:00Z</cp:lastPrinted>
  <dcterms:modified xsi:type="dcterms:W3CDTF">2013-03-22T16:12:00Z</dcterms:modified>
  <cp:revision>6</cp:revision>
  <dc:subject/>
  <dc:title>CÂMARA MUNICIPAL DE ARARAQUARA</dc:title>
</cp:coreProperties>
</file>