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 emprestada a área pública localizada na Avenida Eizo Kawakami, próximo ao número 427, Bairro Jardim Del Rey, para o cultivo de hortaliças, pelo senhor Marcos Antonio da Silva, até o momento que seja construída alguma melhoria para os moradores deste bairro. Fotos anexas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1 180313 Cultivação de hortaliças Jd.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4:00Z</dcterms:created>
  <dc:creator>hm</dc:creator>
  <dc:description/>
  <cp:keywords/>
  <dc:language>en-US</dc:language>
  <cp:lastModifiedBy>Câmara Municipal de Araraquara</cp:lastModifiedBy>
  <cp:lastPrinted>2013-03-18T09:51:00Z</cp:lastPrinted>
  <dcterms:modified xsi:type="dcterms:W3CDTF">2013-03-19T16:48:00Z</dcterms:modified>
  <cp:revision>7</cp:revision>
  <dc:subject/>
  <dc:title>CÂMARA MUNICIPAL DE ARARAQUARA</dc:title>
</cp:coreProperties>
</file>