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6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 a necessidade de entrar em entendimentos com o setor competente, no sentido de que seja feita a limpeza e consertado o bueiro localizado na Avenida Waldemar Albino, defronte ao número 51, no Bairro Parque Residencial São Paulo, nesta cidade. O bueiro está entupido com lixo, causando mau cheiro e a tampa solta pode causar algum tipo de acidente para os moradore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4/03/2013 – 062– Limpeza tampa bueiro Av. Waldemar Albino, 5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16:00Z</dcterms:created>
  <dc:creator>hm</dc:creator>
  <dc:description/>
  <cp:keywords/>
  <dc:language>en-US</dc:language>
  <cp:lastModifiedBy>Câmara Municipal de Araraquara</cp:lastModifiedBy>
  <cp:lastPrinted>2013-03-15T17:35:00Z</cp:lastPrinted>
  <dcterms:modified xsi:type="dcterms:W3CDTF">2013-03-19T15:58:00Z</dcterms:modified>
  <cp:revision>6</cp:revision>
  <dc:subject/>
  <dc:title>CÂMARA MUNICIPAL DE ARARAQUARA</dc:title>
</cp:coreProperties>
</file>