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uma lombada na Avenida América entre as Ruas Mirassol e Ibirá, no Bairro do Jardim América, nesta cidade. Nesta avenida os veículos transitam em alta velocidade, o que tem causado vários acidentes. Recentemente um grande acidente aconteceu naquele local, com a pessoa tendo traumatismo cranian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4/03/2013 – 061– Lombada Av. América entre Ibira e Mirraso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6:00Z</dcterms:created>
  <dc:creator>hm</dc:creator>
  <dc:description/>
  <cp:keywords/>
  <dc:language>en-US</dc:language>
  <cp:lastModifiedBy>Câmara Municipal de Araraquara</cp:lastModifiedBy>
  <cp:lastPrinted>2013-03-15T16:12:00Z</cp:lastPrinted>
  <dcterms:modified xsi:type="dcterms:W3CDTF">2013-03-19T16:08:00Z</dcterms:modified>
  <cp:revision>7</cp:revision>
  <dc:subject/>
  <dc:title>CÂMARA MUNICIPAL DE ARARAQUARA</dc:title>
</cp:coreProperties>
</file>